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15.07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WYKONAWC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 do treści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3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(Dz.U. Nr 113, poz. 759 z późn.zm.) udziela odpowiedzi na zadane pytania w postępowaniu o udzielenie zamówienia publicznego na dostawę materiałów opatrunkowych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sprawa nr 3/2013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1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osimy Zamawiającego o dopuszczenie w poz. 6, 7, 16, 17, 18, produktów  sterylizowanych tlenkiem etylenu?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Czy Zamawiający dopuści w pozycji 16, 17, 18 kompresy gazowe wyjałowione tlenkiem etylenu, 17 nitkowe pakowane po 2 sztuki w blister papier – papier spełniające pozostałe wymogi SIWZ z odpowiednim przeliczeniem zamawianych ilości?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Prosimy Zamawiającego o dopuszczenie w pozycji 20 kompresów 17 nitkowych, pozostałe parametry bez zmian?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Czy Zamawiajacy wymaga załączenia do oferty dokumentu wystawionego przez producenta potwierdzającego walidację procesu sterylizaji gazy?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Czy Zamawiający dopuści w pozycji 36 – 42 siatkę opatrunkową o długości 25 m?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Prosimy Zamawiającego o wyłączenie pozycji 43 do osobnego pakietu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Pakiet nr 2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Prosimy zamawiającego o dopuszczenie w pozycji 1 – 3 opaski gipsowej długości 2,7 m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Prosimy Zamawiającego o dopuszczenie w poz. 1 – 3 opaski gipsowej szybkowiążącej o czasie wiązania do 3 minut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Prosimy Zamawiającego o dopuszczenie w pozycji 4 – 6 opaski gipsowej o czasie wiązana 3-6 minut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sterylizowanie produktów tlenkiem etylenu.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Zamawiający dopuszcza zaoferowanie kompresów gazowych wyjałowionych tlenkiem etylenu, 17 nitkowych, pakowanych po 2 lub 3 szt. w opakowaniu typu blister papierowo – foliowym lub papierowym (papier- papier). W przypadku zaoferowania opakowań po 2 szt. Zamawiający prosi Wykonawców o przeliczenie opakowań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mpresy gazowe w tej pozycji (nowa numeracja pakiet nr 5 poz. 9) mają być wyłącznie 17 nitkowe.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wymaga załączenia do oferty dokumentu określonego w pytaniu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maga zaoferowania siatki opatrunkowej (pakiet nr 1 nowa numeracja poz. 14 - 20) wyłącznie o długości 25 m (w stanie rozciągniętym) 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. 43 pozostała w pakiecie nr 1, natomiast całość produktów z gazy została przesunięta do pakietu nr 5.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dopuszcza zaoferowanie opasek gipsowych określonych w poz. 1 – 3 o długości 2,7m. 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zaoferowanie opasek gipsowych szybkowiążących określonych w poz. 1 – 3 o czasie wiązania do 3 minut.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dopuszcza zaoferowanie opasek gipsowych określonych w poz. </w:t>
        <w:br/>
        <w:t>4 – 6 o czasie wiązania 3 – 6 minut.</w:t>
      </w:r>
    </w:p>
    <w:p>
      <w:pPr>
        <w:pStyle w:val="Normal"/>
        <w:spacing w:lineRule="atLeast" w:line="100" w:before="0" w:after="0"/>
        <w:ind w:left="71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ind w:left="71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Członek komisji:</w:t>
        <w:tab/>
        <w:tab/>
        <w:t>p. Monika Kuchnicka – Rochna………………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07-15T10:30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